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highlight w:val="yellow"/>
        </w:rPr>
        <w:t>Jouer avec les mots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'homme le plus gros du monde en a dit peu mais n'en pensait pas moins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ne faut pas manger de pruneaux à jeun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emelle hollandaise du cochon d'Inde est appelée « hamster dame »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oix aiguë de France Gall s'accordait bien avec le bas ton de Berg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notables colombiens forment un beau gotha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er sur ce cheval, passe encore, mais parier sur ce bouc m'écœur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rogue rend fou, si bien que la came isol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ole Bouquet a eu le César de la meilleure actrice, alors que Laetitia Casta niet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 n'a jamais vu de camion si tern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« bande à Giscard » a un petit côté clan d'Estaing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énopause ne fait pas une fleur à la femme, avec tous les ennuis que ce cycle amèn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e femme a des pensées pour un homme jusqu'à ce qu'il ait dépensé pour ell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poléon, c'est Bonaparte en pir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doxalement, pour être dans les normes, il faut rester mince</w:t>
      </w:r>
    </w:p>
    <w:p>
      <w:pPr>
        <w:pStyle w:val="Normal"/>
        <w:rPr>
          <w:color w:val="FFFFFF"/>
        </w:rPr>
      </w:pPr>
      <w:r>
        <w:rPr>
          <w:color w:val="FFFFFF"/>
        </w:rPr>
        <w:t>__._,_.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3:00Z</dcterms:created>
  <dc:creator>Laverre Claude</dc:creator>
  <dc:description/>
  <cp:keywords/>
  <dc:language>en-US</dc:language>
  <cp:lastModifiedBy>Laverre Claude</cp:lastModifiedBy>
  <dcterms:modified xsi:type="dcterms:W3CDTF">2008-04-15T14:33:00Z</dcterms:modified>
  <cp:revision>2</cp:revision>
  <dc:subject/>
  <dc:title>Jouer avec les mots </dc:title>
</cp:coreProperties>
</file>